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2"/>
          <w:kern w:val="0"/>
          <w:sz w:val="24"/>
        </w:rPr>
        <w:t>住民税非課税所得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4"/>
        </w:rPr>
        <w:t>書</w:t>
      </w:r>
    </w:p>
    <w:p>
      <w:pPr>
        <w:pStyle w:val="Normal"/>
        <w:ind w:firstLine="6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田町長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国と　　　　　　　　　との間の租税条約第　　　条に基づき、非課税所得を下記のとおり届出を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Full name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Age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Nationality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国内における住所または居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Domicile or residence in Japan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国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Date of Entry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在留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Authorized Period of Stay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留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States of residence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国前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Domicile before into Japan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及び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Occupation or Qualification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称及び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修習する施設の名称及び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課税となるべき所得の支払者の名称及び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課税となるべき所得の種類、金額及び支払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　①税務署長へ提出した租税条約に関する届出書の写し（受付印があるもの）</w:t>
      </w:r>
    </w:p>
    <w:p>
      <w:pPr>
        <w:pStyle w:val="Normal"/>
        <w:rPr>
          <w:szCs w:val="21"/>
        </w:rPr>
      </w:pPr>
      <w:r>
        <w:rPr>
          <w:szCs w:val="21"/>
        </w:rPr>
        <w:t>　　　　　　②本人確認書類（在留カード、パスポートなど）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事項　　提出期限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）までにご提出ください。提出がない場合は、住民税は免除され</w:t>
      </w:r>
    </w:p>
    <w:p>
      <w:pPr>
        <w:pStyle w:val="Normal"/>
        <w:ind w:firstLine="1260"/>
        <w:rPr/>
      </w:pPr>
      <w:r>
        <w:rPr>
          <w:szCs w:val="21"/>
        </w:rPr>
        <w:t>ませんのでご注意ください。（※初年度だけではなく、毎年提出をしてください。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24:00Z</dcterms:created>
  <dc:creator> </dc:creator>
  <dc:description/>
  <cp:keywords/>
  <dc:language>en-US</dc:language>
  <cp:lastModifiedBy>U1723_税務課（南 彩夏）</cp:lastModifiedBy>
  <cp:lastPrinted>2013-05-29T15:56:00Z</cp:lastPrinted>
  <dcterms:modified xsi:type="dcterms:W3CDTF">2020-11-02T05:02:00Z</dcterms:modified>
  <cp:revision>14</cp:revision>
  <dc:subject/>
  <dc:title>住民税非課税所得届出書</dc:title>
</cp:coreProperties>
</file>