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bdr w:val="single" w:sz="4" w:space="0" w:color="000000"/>
          <w:lang w:val="en-US" w:eastAsia="en-US"/>
        </w:rPr>
      </w:pPr>
      <w:r>
        <w:rPr>
          <w:color w:val="00000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245745</wp:posOffset>
                </wp:positionV>
                <wp:extent cx="207581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田町様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田町商工観光課補助金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8.95pt;mso-wrap-distance-left:9.05pt;mso-wrap-distance-right:9.05pt;mso-wrap-distance-top:0pt;mso-wrap-distance-bottom:0pt;margin-top:-19.3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田町様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田町商工観光課補助金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納　税　証　明　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住　所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氏　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　上記の者は、証明書発行日時点において、町税等（町県民税、法人町民税、固定資産税、国民健康保険税、軽自動車税、介護保険料、後期高齢者医療保険料）の、滞納がないことを証明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有田町長　松尾　佳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8:00Z</dcterms:created>
  <dc:creator>arita</dc:creator>
  <dc:description/>
  <cp:keywords/>
  <dc:language>en-US</dc:language>
  <cp:lastModifiedBy>久冨 憲弥</cp:lastModifiedBy>
  <cp:lastPrinted>2021-06-02T11:24:00Z</cp:lastPrinted>
  <dcterms:modified xsi:type="dcterms:W3CDTF">2024-05-30T02:09:00Z</dcterms:modified>
  <cp:revision>15</cp:revision>
  <dc:subject/>
  <dc:title>佐賀県有田町様式</dc:title>
</cp:coreProperties>
</file>