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50520</wp:posOffset>
                </wp:positionV>
                <wp:extent cx="12852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有田町専用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0.2pt;mso-wrap-distance-left:9.05pt;mso-wrap-distance-right:9.05pt;mso-wrap-distance-top:0pt;mso-wrap-distance-bottom:0pt;margin-top:-27.6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有田町専用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（有田町競争入札参加資格審査申請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納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9" w:right="279" w:firstLine="240"/>
        <w:rPr>
          <w:sz w:val="24"/>
        </w:rPr>
      </w:pPr>
      <w:r>
        <w:rPr>
          <w:sz w:val="24"/>
        </w:rPr>
        <w:t>上記の者は、税等（法人にあっては法人町民税、固定資産税及び軽自動車税、個人にあっては町県民税、固定資産税、国民健康保険税、軽自動車税）において、滞納が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z w:val="24"/>
          <w:bdr w:val="single" w:sz="4" w:space="0" w:color="000000"/>
        </w:rPr>
      </w:pPr>
      <w:r>
        <w:rPr>
          <w:sz w:val="24"/>
        </w:rPr>
        <w:t>有　田　町　長　　　松　尾　　佳　昭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  <w:r>
        <w:br w:type="page"/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color w:val="FFFFFF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FFFFFF"/>
          <w:szCs w:val="21"/>
          <w:highlight w:val="red"/>
          <w:bdr w:val="single" w:sz="4" w:space="0" w:color="000000"/>
        </w:rPr>
        <w:t>以下の要領は提出いただく必要はありません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color w:val="FFFFFF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納税証明書の提出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この様式は、佐賀県有田町に町税の納税義務がある事業所、企業、個人事業主用で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有田町に納税義務がない事業所、企業、個人事業主の方は、本社・本店の所在地（委任がある場合は、委任先の所在地）の各市区町村役場の窓口で発行される証明書を添付して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お、提出していただく証明書は、写し（コピー）で構いません。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51:00Z</dcterms:created>
  <dc:creator> </dc:creator>
  <dc:description/>
  <cp:keywords/>
  <dc:language>en-US</dc:language>
  <cp:lastModifiedBy>前田 明宏</cp:lastModifiedBy>
  <cp:lastPrinted>2008-10-16T12:52:00Z</cp:lastPrinted>
  <dcterms:modified xsi:type="dcterms:W3CDTF">2022-11-25T05:39:00Z</dcterms:modified>
  <cp:revision>14</cp:revision>
  <dc:subject/>
  <dc:title>（有田町競争入札参加資格申請者用）</dc:title>
</cp:coreProperties>
</file>