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様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第１０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給水装置土地使用承諾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有田町水道事業</w:t>
      </w:r>
    </w:p>
    <w:p>
      <w:pPr>
        <w:pStyle w:val="Normal"/>
        <w:jc w:val="left"/>
        <w:rPr/>
      </w:pPr>
      <w:r>
        <w:rPr>
          <w:sz w:val="24"/>
          <w:szCs w:val="24"/>
        </w:rPr>
        <w:t>　有田町長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下記のとおり、水道管を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地内に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埋設することを承諾します。また、水道管の埋設により支障が生じた場合は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埋設管の使用者又は所有者と協議し、有田町水道事業へ異議を申し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埋設場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有田町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埋設管の管種・口径・数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耐衝撃形ポリ塩化ビニール管　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２０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　Ｌ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埋設管の使用者又は所有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480"/>
        <w:jc w:val="left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sz w:val="24"/>
          <w:szCs w:val="24"/>
        </w:rPr>
        <w:t>　　氏名　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0"/>
          <w:szCs w:val="20"/>
          <w:u w:val="single"/>
        </w:rPr>
        <w:t>印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承諾者　　住　所　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連絡先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見取り図</w:t>
      </w:r>
      <w:r>
        <w:rPr>
          <w:sz w:val="24"/>
          <w:szCs w:val="24"/>
        </w:rPr>
        <w:t>(</w:t>
      </w:r>
      <w:r>
        <w:rPr>
          <w:sz w:val="24"/>
          <w:szCs w:val="24"/>
        </w:rPr>
        <w:t>周辺地図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地籍図等の埋設状況の解る書類を添付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給水工事申請書の土地及び家屋の所有者の承認に記名、捺印がある時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の承諾書を省略しても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4:00Z</dcterms:created>
  <dc:creator>miyazaki-takayuki</dc:creator>
  <dc:description/>
  <cp:keywords/>
  <dc:language>en-US</dc:language>
  <cp:lastModifiedBy>宮崎　孝之</cp:lastModifiedBy>
  <dcterms:modified xsi:type="dcterms:W3CDTF">2019-05-07T01:52:00Z</dcterms:modified>
  <cp:revision>8</cp:revision>
  <dc:subject/>
  <dc:title/>
</cp:coreProperties>
</file>